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й баланс п. Дружны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15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46"/>
        <w:gridCol w:w="1892"/>
        <w:gridCol w:w="1417"/>
        <w:gridCol w:w="993"/>
        <w:gridCol w:w="1417"/>
        <w:gridCol w:w="1418"/>
        <w:gridCol w:w="989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6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ерритории</w:t>
            </w:r>
          </w:p>
        </w:tc>
        <w:tc>
          <w:tcPr>
            <w:tcW w:w="8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о этапам развит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ществующее состояние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ч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че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площадь зем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еленного пункта в установленных граница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,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ая з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3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ая жилая застройк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территории жилой застройк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предприятия обслуживани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здравоохранени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е территори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инженерной и транспортной инфраструкту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, дороги, проезды, площадки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инженерной инфраструктур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дорожного сервис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железной дорог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е насаждения санитарно-защитного озелен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реационная зон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4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поверхност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(растительность)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,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й баланс х. Долгогусевский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40"/>
        <w:gridCol w:w="1891"/>
        <w:gridCol w:w="1416"/>
        <w:gridCol w:w="996"/>
        <w:gridCol w:w="1416"/>
        <w:gridCol w:w="1417"/>
        <w:gridCol w:w="999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ерритории</w:t>
            </w:r>
          </w:p>
        </w:tc>
        <w:tc>
          <w:tcPr>
            <w:tcW w:w="8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о этапам развит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ществующее состояние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че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че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площадь зем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еленного пункта в установленных граница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2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7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ая з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93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8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27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ая жилая застройк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территории жилой застройк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9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предприятия обслуживани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здравоохранени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е территори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инженерной и транспортной инфраструкту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, дороги, проезды, площадки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2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6,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она специального назначен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поверхность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7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,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ектный баланс х. Лукаш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59"/>
        <w:gridCol w:w="1560"/>
        <w:gridCol w:w="1417"/>
        <w:gridCol w:w="1276"/>
        <w:gridCol w:w="1417"/>
        <w:gridCol w:w="1418"/>
        <w:gridCol w:w="1134"/>
      </w:tblGrid>
      <w:tr>
        <w:trPr>
          <w:trHeight w:val="23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территории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по этапам развития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ществующее состояние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ч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чел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ая площадь зем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селенного пункта в установленных границах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ая з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и предприятия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на инженерной и транспортной инфраструк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ы, дороги, проезды,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6</w:t>
            </w:r>
          </w:p>
        </w:tc>
      </w:tr>
      <w:tr>
        <w:trPr>
          <w:trHeight w:val="2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5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ая поверх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й баланс п. Мирный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53"/>
        <w:gridCol w:w="1560"/>
        <w:gridCol w:w="1417"/>
        <w:gridCol w:w="1276"/>
        <w:gridCol w:w="1417"/>
        <w:gridCol w:w="1418"/>
        <w:gridCol w:w="1134"/>
      </w:tblGrid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ерритор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по этапам развит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ществующее состоя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че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ая площадь зем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еленного пункта в установленных границах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ая з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ая жилая за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территории жил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предприятия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инженерной и транспортной инфраструк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, дороги, проезды,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поверх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Люда</dc:creator>
  <dc:description/>
  <cp:keywords/>
  <dc:language>en-US</dc:language>
  <cp:lastModifiedBy>***</cp:lastModifiedBy>
  <cp:lastPrinted>2014-09-08T14:51:00Z</cp:lastPrinted>
  <dcterms:modified xsi:type="dcterms:W3CDTF">2015-05-26T12:32:00Z</dcterms:modified>
  <cp:revision>5</cp:revision>
  <dc:subject/>
  <dc:title/>
</cp:coreProperties>
</file>